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0"/>
      </w:tblGrid>
      <w:tr>
        <w:trPr>
          <w:trHeight w:val="719" w:hRule="atLeast"/>
        </w:trPr>
        <w:tc>
          <w:tcPr>
            <w:tcW w:w="4361" w:type="dxa"/>
            <w:tcBorders/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.VnAvantH" w:cs=".VnAvantH" w:ascii=".VnAvantH" w:hAnsi=".VnAvantH"/>
                <w:sz w:val="24"/>
              </w:rPr>
              <w:t xml:space="preserve">     </w:t>
            </w:r>
            <w:r>
              <w:rPr>
                <w:rFonts w:cs=".VnAvantH" w:ascii=".VnAvantH" w:hAnsi=".VnAvantH"/>
                <w:sz w:val="24"/>
              </w:rPr>
              <w:t>Phßng GD-§T B×nh Giang</w:t>
            </w:r>
          </w:p>
          <w:p>
            <w:pPr>
              <w:pStyle w:val="Heading4"/>
              <w:rPr/>
            </w:pPr>
            <w:r>
              <w:rPr/>
              <w:t>côm tiÓu häc Tr¸ng LiÖt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.VnAristote" w:ascii=".VnAristote" w:hAnsi=".VnAristote"/>
                <w:b/>
                <w:bCs/>
                <w:u w:val="single"/>
              </w:rPr>
              <w:t>§éc lËp – Tù do – H¹nh Phóc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è: 13/BC-THTL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¸ng LiÖt, ngµy 05 th¸ng 12 n¨m 2011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b¸o c¸o </w:t>
      </w:r>
    </w:p>
    <w:p>
      <w:pPr>
        <w:pStyle w:val="Heading"/>
        <w:rPr>
          <w:sz w:val="30"/>
        </w:rPr>
      </w:pPr>
      <w:r>
        <w:rPr>
          <w:sz w:val="30"/>
        </w:rPr>
        <w:t xml:space="preserve">kÕ ho¹ch triÓn khai chuyªn ®Ò côm </w:t>
      </w:r>
    </w:p>
    <w:p>
      <w:pPr>
        <w:pStyle w:val="Heading"/>
        <w:rPr>
          <w:sz w:val="24"/>
        </w:rPr>
      </w:pPr>
      <w:r>
        <w:rPr>
          <w:sz w:val="24"/>
        </w:rPr>
        <w:t>n¨m häc 2011-2012</w:t>
      </w:r>
    </w:p>
    <w:p>
      <w:pPr>
        <w:pStyle w:val="Heading"/>
        <w:rPr/>
      </w:pPr>
      <w:r>
        <w:rPr/>
        <w:t>*****</w:t>
      </w:r>
    </w:p>
    <w:p>
      <w:pPr>
        <w:pStyle w:val="Normal"/>
        <w:spacing w:lineRule="exact" w:line="380" w:before="80" w:after="200"/>
        <w:ind w:firstLine="561"/>
        <w:jc w:val="both"/>
        <w:rPr/>
      </w:pPr>
      <w:r>
        <w:rPr>
          <w:b/>
          <w:bCs/>
          <w:i/>
          <w:iCs/>
          <w:u w:val="single"/>
        </w:rPr>
        <w:t>KÝnh göi:</w:t>
      </w:r>
      <w:r>
        <w:rPr>
          <w:b/>
          <w:bCs/>
          <w:i/>
          <w:iCs/>
        </w:rPr>
        <w:t xml:space="preserve"> </w:t>
        <w:tab/>
        <w:t>Phßng Gi¸o dôc - §µo t¹o B×nh Giang.</w:t>
      </w:r>
    </w:p>
    <w:p>
      <w:pPr>
        <w:pStyle w:val="Normal"/>
        <w:spacing w:lineRule="exact" w:line="380" w:before="60" w:after="60"/>
        <w:ind w:firstLine="560"/>
        <w:jc w:val="both"/>
        <w:rPr/>
      </w:pPr>
      <w:r>
        <w:rPr/>
        <w:t>Thùc hiÖn kÕ ho¹ch chØ ®¹o cña Phßng Gi¸o dôc B×nh Giang vÒ viÖc tæ chøc chuyªn ®Ò theo côm n¨m häc 2011-2012.</w:t>
      </w:r>
    </w:p>
    <w:p>
      <w:pPr>
        <w:pStyle w:val="Normal"/>
        <w:spacing w:lineRule="exact" w:line="380" w:before="60" w:after="60"/>
        <w:ind w:firstLine="560"/>
        <w:jc w:val="both"/>
        <w:rPr/>
      </w:pPr>
      <w:r>
        <w:rPr/>
        <w:t>Côm TiÓu häc Tr¸ng LiÖt thèng nhÊt b¸o c¸o viÖc triÓn khai tæ chøc sinh ho¹t chuyªn ®Ò lµm râ nh÷ng vÊn ®Ò khã, míi trong viÖc ®æi míi ph</w:t>
        <w:softHyphen/>
        <w:t>¬ng ph¸p gi¶ng d¹y theo h</w:t>
        <w:softHyphen/>
        <w:t>íng tÝch cùc ho¸ ho¹t ®éng theo ®èi t</w:t>
        <w:softHyphen/>
        <w:t>îng häc sinh, d¹y theo §iÒu chØnh néi dung d¹y häc c¸c m«n häc theo yªu cÇu cña Bé Gi¸o dôc - §µo t¹o vµ chuÈn kiÕn thøc, kÜ n¨ng cña m«n häc ®Æc biÖt øng dông c«ng nghÖ th«ng tin trong gi¶ng d¹y nh</w:t>
        <w:softHyphen/>
        <w:t xml:space="preserve"> sau:</w:t>
      </w:r>
    </w:p>
    <w:p>
      <w:pPr>
        <w:pStyle w:val="Normal"/>
        <w:spacing w:lineRule="exact" w:line="380" w:before="60" w:after="60"/>
        <w:ind w:firstLine="560"/>
        <w:jc w:val="both"/>
        <w:rPr/>
      </w:pPr>
      <w:r>
        <w:rPr/>
        <w:t>LÞch sinh ho¹t chuyªn ®Ò thèng nhÊt vµo thø bÈy cña tuÇn 2 hoÆc tuÇn 4 trong th¸ng.</w:t>
      </w:r>
    </w:p>
    <w:p>
      <w:pPr>
        <w:pStyle w:val="Normal"/>
        <w:spacing w:lineRule="exact" w:line="380" w:before="60" w:after="60"/>
        <w:ind w:firstLine="560"/>
        <w:jc w:val="both"/>
        <w:rPr/>
      </w:pPr>
      <w:r>
        <w:rPr/>
        <w:t>Sinh ho¹t chuyªn ®Ò tËp trung theo côm gåm c¸c tr</w:t>
        <w:softHyphen/>
        <w:t>êng: Tr¸ng LiÖt, KÎ SÆt, H</w:t>
        <w:softHyphen/>
        <w:t>ng ThÞnh, VÜnh Tuy, VÜnh Hång, Hïng Th¾ng.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77"/>
        <w:gridCol w:w="3440"/>
        <w:gridCol w:w="3080"/>
        <w:gridCol w:w="12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ªn chuyªn ®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¬n vÞ tæ chø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0" w:after="20"/>
              <w:jc w:val="both"/>
              <w:rPr/>
            </w:pPr>
            <w:r>
              <w:rPr/>
              <w:t>Th¸ng 12/20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0" w:after="20"/>
              <w:jc w:val="both"/>
              <w:rPr/>
            </w:pPr>
            <w:r>
              <w:rPr/>
              <w:t>TiÕng ViÖt+§¹o ®øc khèi 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0" w:after="20"/>
              <w:jc w:val="both"/>
              <w:rPr/>
            </w:pPr>
            <w:r>
              <w:rPr/>
              <w:t>Tr</w:t>
              <w:softHyphen/>
              <w:t>êng TH KÎ SÆ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 w:before="20" w:after="2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0" w:after="20"/>
              <w:jc w:val="both"/>
              <w:rPr/>
            </w:pPr>
            <w:r>
              <w:rPr/>
              <w:t>Th¸ng 1/20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0" w:after="20"/>
              <w:jc w:val="both"/>
              <w:rPr/>
            </w:pPr>
            <w:r>
              <w:rPr/>
              <w:t>To¸n + TiÕng ViÖt khèi 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0" w:after="20"/>
              <w:jc w:val="both"/>
              <w:rPr/>
            </w:pPr>
            <w:r>
              <w:rPr/>
              <w:t>Tr</w:t>
              <w:softHyphen/>
              <w:t>êng TH Hïng Th¾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 w:before="20" w:after="2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0" w:after="20"/>
              <w:jc w:val="both"/>
              <w:rPr/>
            </w:pPr>
            <w:r>
              <w:rPr/>
              <w:t>Th¸ng 2/20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0" w:after="20"/>
              <w:jc w:val="both"/>
              <w:rPr/>
            </w:pPr>
            <w:r>
              <w:rPr/>
              <w:t>To¸n + §Þa lÝ khèi 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0" w:after="20"/>
              <w:jc w:val="both"/>
              <w:rPr/>
            </w:pPr>
            <w:r>
              <w:rPr/>
              <w:t>Tr</w:t>
              <w:softHyphen/>
              <w:t xml:space="preserve">êng TH VÜnh Tu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 w:before="20" w:after="2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0" w:after="20"/>
              <w:jc w:val="both"/>
              <w:rPr/>
            </w:pPr>
            <w:r>
              <w:rPr/>
              <w:t>Th¸ng 3/20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0" w:after="20"/>
              <w:jc w:val="both"/>
              <w:rPr/>
            </w:pPr>
            <w:r>
              <w:rPr/>
              <w:t>TiÕng ViÖt+Khoa häc khèi 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0" w:after="20"/>
              <w:jc w:val="both"/>
              <w:rPr/>
            </w:pPr>
            <w:r>
              <w:rPr/>
              <w:t>Tr</w:t>
              <w:softHyphen/>
              <w:t>êng TH H</w:t>
              <w:softHyphen/>
              <w:t>ng ThÞ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 w:before="20" w:after="2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0" w:after="20"/>
              <w:jc w:val="both"/>
              <w:rPr/>
            </w:pPr>
            <w:r>
              <w:rPr/>
              <w:t>Th¸ng 4/20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0" w:after="20"/>
              <w:jc w:val="both"/>
              <w:rPr/>
            </w:pPr>
            <w:r>
              <w:rPr/>
              <w:t>TiÕng ViÖt + TNXH khèi 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0" w:after="20"/>
              <w:jc w:val="both"/>
              <w:rPr/>
            </w:pPr>
            <w:r>
              <w:rPr/>
              <w:t>Tr</w:t>
              <w:softHyphen/>
              <w:t>êng TH VÜnh Hå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80" w:after="80"/>
        <w:ind w:firstLine="560"/>
        <w:jc w:val="both"/>
        <w:rPr/>
      </w:pPr>
      <w:r>
        <w:rPr/>
        <w:t>- Tr</w:t>
        <w:softHyphen/>
        <w:t>êng ®¨ng cai tæ chøc chuyªn ®Ò cã tr¸ch nhiÖm ph©n c«ng gi¸o viªn d¹y thùc nghiÖm, x©y dùng gãp ý cho tiÕt d¹y thùc nghiÖm, c</w:t>
      </w:r>
      <w:r>
        <w:rPr>
          <w:spacing w:val="14"/>
        </w:rPr>
        <w:t>huÈn bÞ phßng häc, s¾p xÕp lÞch häc ®Ó cã líp cho gi¸o viªn d¹y thùc nghiÖm 2 tiÕt, chi kinh phÝ chÌ n</w:t>
        <w:softHyphen/>
        <w:t>íc héi nghÞ, båi d</w:t>
        <w:softHyphen/>
        <w:t xml:space="preserve">ìng b¸o c¸o viªn, gi¸o viªn d¹y thùc nghiÖm vµ l·nh ®¹o, c¸n bé chuyªn viªn </w:t>
      </w:r>
      <w:r>
        <w:rPr>
          <w:caps/>
          <w:spacing w:val="14"/>
        </w:rPr>
        <w:t>p</w:t>
      </w:r>
      <w:r>
        <w:rPr>
          <w:spacing w:val="14"/>
        </w:rPr>
        <w:t>hßng gi¸o dôc vÒ dù vµ chØ ®¹o.</w:t>
      </w:r>
    </w:p>
    <w:p>
      <w:pPr>
        <w:pStyle w:val="Normal"/>
        <w:spacing w:lineRule="exact" w:line="380" w:before="80" w:after="80"/>
        <w:ind w:firstLine="560"/>
        <w:jc w:val="both"/>
        <w:rPr>
          <w:spacing w:val="14"/>
        </w:rPr>
      </w:pPr>
      <w:r>
        <w:rPr>
          <w:spacing w:val="8"/>
        </w:rPr>
        <w:t>VËy côm TiÓu häc Tr¸ng LiÖt b¸o c¸o Phßng Gi¸o dôc vÒ kÕ ho¹ch triÓn khai chuyªn ®Ò theo côm tr</w:t>
        <w:softHyphen/>
        <w:t>êng ®Ó Phßng Gi¸o dôc quan t©m vÒ dù vµ chØ ®¹o.</w:t>
      </w:r>
    </w:p>
    <w:p>
      <w:pPr>
        <w:pStyle w:val="Normal"/>
        <w:ind w:firstLine="720"/>
        <w:jc w:val="both"/>
        <w:rPr>
          <w:rFonts w:ascii=".VnArialH" w:hAnsi=".VnArialH" w:cs=".VnArialH"/>
          <w:b/>
          <w:b/>
          <w:bCs/>
          <w:sz w:val="24"/>
        </w:rPr>
      </w:pPr>
      <w:r>
        <w:rPr>
          <w:rFonts w:cs=".VnArialH" w:ascii=".VnArialH" w:hAnsi=".VnArialH"/>
          <w:b/>
          <w:bCs/>
          <w:sz w:val="24"/>
        </w:rPr>
        <w:tab/>
        <w:tab/>
        <w:tab/>
        <w:tab/>
        <w:tab/>
        <w:tab/>
        <w:t xml:space="preserve">             t/M côm</w:t>
      </w:r>
    </w:p>
    <w:p>
      <w:pPr>
        <w:pStyle w:val="Normal"/>
        <w:jc w:val="both"/>
        <w:rPr>
          <w:rFonts w:ascii=".VnArialH" w:hAnsi=".VnArialH" w:cs=".VnArialH"/>
          <w:b/>
          <w:b/>
          <w:bCs/>
          <w:sz w:val="24"/>
        </w:rPr>
      </w:pPr>
      <w:r>
        <w:rPr>
          <w:rFonts w:cs=".VnArialH" w:ascii=".VnArialH" w:hAnsi=".VnArialH"/>
          <w:b/>
          <w:bCs/>
          <w:sz w:val="24"/>
        </w:rPr>
      </w:r>
    </w:p>
    <w:sectPr>
      <w:type w:val="nextPage"/>
      <w:pgSz w:w="11906" w:h="16838"/>
      <w:pgMar w:left="1985" w:right="113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eknicalH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.VnTeknicalH" w:hAnsi=".VnTeknicalH" w:cs=".VnTeknical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vantH" w:hAnsi=".VnAvantH" w:cs=".VnAvantH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58:00Z</dcterms:created>
  <dc:creator>Pham Xuan Man</dc:creator>
  <dc:description/>
  <cp:keywords/>
  <dc:language>en-US</dc:language>
  <cp:lastModifiedBy>Thanh An</cp:lastModifiedBy>
  <cp:lastPrinted>2011-12-05T14:58:00Z</cp:lastPrinted>
  <dcterms:modified xsi:type="dcterms:W3CDTF">2011-12-05T07:59:00Z</dcterms:modified>
  <cp:revision>3</cp:revision>
  <dc:subject/>
  <dc:title>     Phßng GD - §T B×nh Giang</dc:title>
</cp:coreProperties>
</file>